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2865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  <w:t>Repubblica Italiana – Regione Siciliana</w:t>
      </w:r>
    </w:p>
    <w:p>
      <w:pPr>
        <w:pStyle w:val="Normal"/>
        <w:spacing w:lineRule="auto" w:line="240" w:before="0" w:after="0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  <w:t>M.I.U.R. - 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EPUBBLICA ITALIANA – REGIONE SICI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REZIONE DIDATTICA STATALE 1° CIRCOLO “CARMINE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argo Peculio n° 25 Tel. e fax  0935/646220 –  94014 N I C O S I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e-mail:enee061006@istruzione.it - pec:enee061006@pec.istruzione.i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.F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/>
        </w:rPr>
        <w:t>81001370865 -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Codice Meccanografic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/>
        </w:rPr>
        <w:t>ENEE06100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ome Ufficio: Uff_eFatturaPA - Codice Univoco Ufficio UF37KX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ar-SA"/>
          </w:rPr>
          <w:t>http://www.1circolocarminenicosia.gov.it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HEDA RILEVAZIONE BISOGNI EDUCATIVI SPECIA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unna/o __________________________________________________________________________ Classe_______________ </w:t>
      </w:r>
    </w:p>
    <w:p>
      <w:pPr>
        <w:pStyle w:val="Default"/>
        <w:rPr/>
      </w:pPr>
      <w:r>
        <w:rPr>
          <w:sz w:val="22"/>
          <w:szCs w:val="22"/>
        </w:rPr>
        <w:t xml:space="preserve">Scuola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Primaria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 Data rilevazione 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centi di classe (Primaria)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Coordinatore  GOSP (Gruppo operativo di supporto psicopedagogico) 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fficoltà nella partecipazione alle attività: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ecessità di tempi più lungh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di attenzione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di memorizzazione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di decifrazioni di informazioni verbal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di decifrazioni di informazioni scritte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di espressione-restituzione di informazioni verbal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di espressione-restituzione di informazioni scritte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nell’applicare conoscenze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di autoregolazione, autocontrollo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blemi comportamental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blemi emozionali (aggressività, timidezza, ansia, ostilità, tristezza, ritiro)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carsa autostima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carsa motivazione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carsa curiosità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nella relazione con i compagn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oltà nella relazione con gli insegnant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arenza/eccesso nel senso del pericolo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stabilità attentiva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stabilità emotiva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stabilità psico-motoria (eccesso nel movimento/iperattività)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tro (specificare) 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3"/>
      </w:tblGrid>
      <w:tr>
        <w:trPr>
          <w:trHeight w:val="220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I DELLA CLASSE </w:t>
            </w:r>
          </w:p>
        </w:tc>
      </w:tr>
      <w:tr>
        <w:trPr>
          <w:trHeight w:val="2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GNOME NOM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CIPLINA/AMBITO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MA </w:t>
            </w:r>
          </w:p>
        </w:tc>
      </w:tr>
      <w:tr>
        <w:trPr>
          <w:trHeight w:val="2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circolocarminenicosi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4:00Z</dcterms:created>
  <dc:creator>Your User Name</dc:creator>
  <dc:description/>
  <cp:keywords/>
  <dc:language>en-US</dc:language>
  <cp:lastModifiedBy>Valued Acer Customer</cp:lastModifiedBy>
  <dcterms:modified xsi:type="dcterms:W3CDTF">2015-11-27T16:13:00Z</dcterms:modified>
  <cp:revision>5</cp:revision>
  <dc:subject/>
  <dc:title/>
</cp:coreProperties>
</file>